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ałącznik nr 1do uchwały nr I/9/2009        </w:t>
      </w:r>
    </w:p>
    <w:p>
      <w:pPr>
        <w:pStyle w:val="Skrconyadreszwrotn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rządu Związku Gmin „Kwisa”</w:t>
      </w:r>
    </w:p>
    <w:p>
      <w:pPr>
        <w:pStyle w:val="WierszP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dnia  17 marc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WYKONANIA   BUDŻETU ZWIĄZKU  GMIN  „KWISA”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  2008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ANALIZA PLANÓW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żet Związku Gmin „Kwisa” został przyjęty przez Zgromadzenie Związku uchwałą Nr I/11/200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27 marca 2008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2008r. w planie budżetu nie dokonano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e zostały dochody w wysokości</w:t>
      </w:r>
      <w:r>
        <w:rPr>
          <w:rFonts w:cs="Arial" w:ascii="Arial" w:hAnsi="Arial"/>
          <w:b/>
          <w:sz w:val="20"/>
        </w:rPr>
        <w:t xml:space="preserve"> 103.957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oraz wydatki w wysokości   </w:t>
      </w:r>
      <w:r>
        <w:rPr>
          <w:rFonts w:cs="Arial" w:ascii="Arial" w:hAnsi="Arial"/>
          <w:b/>
          <w:sz w:val="20"/>
        </w:rPr>
        <w:t>131</w:t>
      </w:r>
      <w:r>
        <w:rPr>
          <w:rFonts w:cs="Arial" w:ascii="Arial" w:hAnsi="Arial"/>
          <w:b/>
          <w:bCs/>
          <w:sz w:val="20"/>
        </w:rPr>
        <w:t>.200,00 zł.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REALIZACJA  PLANU  DOCHODÓW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3118"/>
        <w:gridCol w:w="1276"/>
        <w:gridCol w:w="1843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u na 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zień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008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aństw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amorzą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8.8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dofinansowanie własnych zadań bieżących gmin(związków gmin), powiatów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wpłat gmin na rzecz innych jednostek samorządu terytorialnego oraz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ązków gmin lub powia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dofinansowanie zadań bieżąc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członków Związku - 96.854z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gmin w zorganizowanym szkoleniu-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003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2" w:hRule="atLeas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Ogółem zadania własne w dziale 75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8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Realizacja planu dochodów przedstawia się następująco: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      750</w:t>
        <w:tab/>
        <w:tab/>
        <w:t xml:space="preserve">     Administracja publiczna</w:t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0"/>
        </w:rPr>
        <w:t>Rozdział   75095                Pozostała działalność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§  0970 </w:t>
        <w:tab/>
        <w:t xml:space="preserve">     Wpływy z różnych dochodów :</w:t>
        <w:tab/>
      </w:r>
      <w:r>
        <w:rPr>
          <w:rFonts w:cs="Arial" w:ascii="Arial" w:hAnsi="Arial"/>
        </w:rPr>
        <w:t xml:space="preserve">            plan – 1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wykonanie –    0,00zł</w:t>
      </w:r>
    </w:p>
    <w:p>
      <w:pPr>
        <w:pStyle w:val="Normal"/>
        <w:ind w:left="708" w:firstLine="5847"/>
        <w:jc w:val="right"/>
        <w:rPr/>
      </w:pPr>
      <w:r>
        <w:rPr>
          <w:rFonts w:cs="Arial" w:ascii="Arial" w:hAnsi="Arial"/>
        </w:rPr>
        <w:t>%  -   0,00</w:t>
      </w:r>
    </w:p>
    <w:p>
      <w:pPr>
        <w:pStyle w:val="Normal"/>
        <w:ind w:left="708" w:firstLine="58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§  2700               Środki na dofinansowanie własnych zadań bieżących gmin(związków gmin)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owiatów ( związków powiatów), samorządów województw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ozyskane z innych źródeł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lan –  5000,00zł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wykonanie           0,00zł</w:t>
        <w:tab/>
      </w:r>
    </w:p>
    <w:p>
      <w:pPr>
        <w:pStyle w:val="Tekstpodstawowyzwciciem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%  -       0,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żecie zaplanowano  pozyskanie środków od reklamodawców z tytułu zamieszczonej reklamy w wydanym przez Związek albumie pt. „ Z biegiem rzeki Kwisy. Przyroda i człowiek”. Początkowo reklama miała dotyczyć Zamku Kliczków, którego widok miał zostać umieszczony na stronie tytułowej ww. albumu. Ostatecznie zmieniono decyzję- pozostawiono widok Zamku Czocha, a zaplanowane środki nie wpłynęły.</w:t>
      </w:r>
    </w:p>
    <w:p>
      <w:pPr>
        <w:pStyle w:val="Normal"/>
        <w:ind w:left="708" w:firstLine="584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 2900</w:t>
        <w:tab/>
        <w:t xml:space="preserve">               Wpływy z wpłat gmin i powiatów na rzecz innych jednostek samorzą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ab/>
        <w:t xml:space="preserve">         </w:t>
        <w:tab/>
        <w:t xml:space="preserve"> </w:t>
      </w:r>
      <w:r>
        <w:rPr>
          <w:rFonts w:cs="Arial" w:ascii="Arial" w:hAnsi="Arial"/>
        </w:rPr>
        <w:t xml:space="preserve">samorządu terytorialnego oraz związków gmin lub związków powiatów na </w:t>
      </w:r>
    </w:p>
    <w:p>
      <w:pPr>
        <w:pStyle w:val="Tekstpodstawowyzwciciem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finansowanie zadań bieżących :</w:t>
      </w:r>
      <w:r>
        <w:rPr/>
        <w:t xml:space="preserve"> </w:t>
      </w:r>
    </w:p>
    <w:p>
      <w:pPr>
        <w:pStyle w:val="Tekstpodstawowyzwciciem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kładki członkowskie – 96.854,00zł,</w:t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</w:rPr>
        <w:t>- udział gmin w  zorganizowanym szkoleniu -2.003zł</w:t>
      </w:r>
    </w:p>
    <w:p>
      <w:pPr>
        <w:pStyle w:val="Heading2"/>
        <w:ind w:left="2430" w:hanging="0"/>
        <w:jc w:val="right"/>
        <w:rPr/>
      </w:pPr>
      <w:r>
        <w:rPr>
          <w:rFonts w:cs="Arial" w:ascii="Arial" w:hAnsi="Arial"/>
          <w:b w:val="false"/>
          <w:sz w:val="20"/>
        </w:rPr>
        <w:t xml:space="preserve">plan - 98.857,00zł   </w:t>
      </w:r>
    </w:p>
    <w:p>
      <w:pPr>
        <w:pStyle w:val="Heading2"/>
        <w:ind w:left="2430" w:hanging="0"/>
        <w:jc w:val="right"/>
        <w:rPr/>
      </w:pPr>
      <w:r>
        <w:rPr>
          <w:rFonts w:cs="Arial" w:ascii="Arial" w:hAnsi="Arial"/>
          <w:b w:val="false"/>
          <w:sz w:val="20"/>
        </w:rPr>
        <w:t>wykonanie -  98.866,28zł</w:t>
      </w:r>
    </w:p>
    <w:p>
      <w:pPr>
        <w:pStyle w:val="Heading2"/>
        <w:ind w:left="24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% -  100,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ki zostały wpłacone w całości  przez 12 gmin – członków Związ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pt.: „ Parlament Europejski. Instytucje unijne - Zasady funkcjonowania” zostało zorganizowane przez Biuro Związku w dniach 26-29.02.2008r. (Bruksela).</w:t>
      </w:r>
    </w:p>
    <w:p>
      <w:pPr>
        <w:pStyle w:val="Tekstpodstawowyzwciciem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zkoleniu  wzięli udział Burmistrzowie i Wójtowie Związku Gmin „Kwisa”.                                  Udział gmin w  zorganizowanym szkoleniu wyniósł  ogółem- 2.002,28zł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dochody dział 750 : plan –103.935,00zł, wykonanie –98.866,28zł, tj.  95,10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 finansowe z wykonania budżetu Związku zamyka się po stronie dochodów kwotą  103.935,00 zł , co stanowi 95,10 % pla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REALIZACJA  PLANU  WYDATKÓW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835"/>
        <w:gridCol w:w="1417"/>
        <w:gridCol w:w="1418"/>
        <w:gridCol w:w="800"/>
      </w:tblGrid>
      <w:tr>
        <w:trPr>
          <w:trHeight w:val="8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wg stanu na dzień 31.12.200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konanie na dzień 31.12.2008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9.901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01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2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3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62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obejmujące tłuma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4</w:t>
            </w:r>
          </w:p>
        </w:tc>
      </w:tr>
      <w:tr>
        <w:trPr>
          <w:trHeight w:val="11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 (składki na rzecz stowarzyszeń krajowych, in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8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papierniczych do sprzętu drukarskiego i urządzeń kserograf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2.976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2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2.976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976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7" w:hRule="atLeas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zadania własne dział 750+758+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877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wydatków przedstawia się następując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</w:t>
        <w:tab/>
        <w:t xml:space="preserve">           Administracja publiczna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75095         Pozostała działalnoś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§    4010 </w:t>
      </w:r>
      <w:r>
        <w:rPr>
          <w:rFonts w:cs="Arial" w:ascii="Arial" w:hAnsi="Arial"/>
        </w:rPr>
        <w:t xml:space="preserve">         Wynagrodzenia osobowe pracowników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 -          36.000,00zł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wykonanie -   36.0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-                     100,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§   4040        </w:t>
      </w:r>
      <w:r>
        <w:rPr>
          <w:rFonts w:cs="Arial" w:ascii="Arial" w:hAnsi="Arial"/>
        </w:rPr>
        <w:t xml:space="preserve">   Dodatkowe wynagrodzenie roczne: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lan -</w:t>
        <w:tab/>
        <w:t xml:space="preserve">          2.500,00zł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 xml:space="preserve">    wykonanie    -       2.442,06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-                     97,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§   4110</w:t>
      </w:r>
      <w:r>
        <w:rPr>
          <w:rFonts w:cs="Arial" w:ascii="Arial" w:hAnsi="Arial"/>
        </w:rPr>
        <w:t xml:space="preserve">   </w:t>
        <w:tab/>
        <w:t>Składki na ubezpieczenia społeczne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lan -               7.000,00zł</w:t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wykonanie-       6.173,79zł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-                      88,20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 4120</w:t>
      </w:r>
      <w:r>
        <w:rPr>
          <w:rFonts w:cs="Arial" w:ascii="Arial" w:hAnsi="Arial"/>
        </w:rPr>
        <w:tab/>
        <w:t xml:space="preserve">            Składki na Fundusz Pracy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lan    </w:t>
        <w:tab/>
        <w:t>-        1000,00zł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wykonanie    -      941,83zł</w:t>
        <w:tab/>
        <w:tab/>
        <w:tab/>
        <w:tab/>
        <w:tab/>
        <w:tab/>
        <w:t xml:space="preserve">                           %     -                       94,1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 4170</w:t>
      </w:r>
      <w:r>
        <w:rPr>
          <w:rFonts w:cs="Arial" w:ascii="Arial" w:hAnsi="Arial"/>
        </w:rPr>
        <w:t xml:space="preserve"> </w:t>
        <w:tab/>
        <w:t xml:space="preserve">Wynagrodzenia  bezosobowe: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plan   -                5.000,00zł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wykonanie</w:t>
        <w:tab/>
        <w:t>-      3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%    -                       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 4210</w:t>
      </w:r>
      <w:r>
        <w:rPr>
          <w:rFonts w:cs="Arial" w:ascii="Arial" w:hAnsi="Arial"/>
        </w:rPr>
        <w:t xml:space="preserve">   </w:t>
        <w:tab/>
        <w:t xml:space="preserve">Zakup materiałów i wyposaż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plan -                 1.000,00z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wykonanie  -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%   -                        0,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280</w:t>
      </w:r>
      <w:r>
        <w:rPr>
          <w:rFonts w:cs="Arial" w:ascii="Arial" w:hAnsi="Arial"/>
        </w:rPr>
        <w:tab/>
        <w:tab/>
        <w:t>Zakup usług zdrowotnych:</w:t>
        <w:tab/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an    -</w:t>
        <w:tab/>
        <w:t xml:space="preserve">           70,00zł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  <w:tab/>
        <w:t xml:space="preserve"> -     5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%</w:t>
        <w:tab/>
        <w:t xml:space="preserve"> -                    71,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</w:rPr>
        <w:t>§  4300</w:t>
        <w:tab/>
      </w:r>
      <w:r>
        <w:rPr>
          <w:rFonts w:cs="Arial" w:ascii="Arial" w:hAnsi="Arial"/>
        </w:rPr>
        <w:tab/>
        <w:t xml:space="preserve">Zakup usług pozostał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lan -             60.420,00zł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wykonanie -  11.862,48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-                      19,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w §  4300 obejmują następująco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opłata za przedłużoną gwarancję programu SIGID  zgodnie z umową nr S-0181/2008 dnia  </w:t>
      </w:r>
    </w:p>
    <w:p>
      <w:pPr>
        <w:pStyle w:val="Wcicienormalne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11.2007r.- 786,90zł, ( I , II, III i IV rat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a transportowa dotyczy  obsługi szkolenia  organizowanego przez Biuro Związku pt. ”Parlament  Europejski. Instytucje unijne - zasady funkcjonowania”  zgodnie ze zleceniem Nr ZGK.0114/II/2/2008-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75,00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nie tablicy informacyjnej zgodnie ze zleceniem Nr ZGK.0114/II/1/2008 -2.196,00zł,</w:t>
      </w:r>
    </w:p>
    <w:p>
      <w:pPr>
        <w:pStyle w:val="Normal"/>
        <w:rPr/>
      </w:pPr>
      <w:r>
        <w:rPr>
          <w:rFonts w:cs="Arial" w:ascii="Arial" w:hAnsi="Arial"/>
        </w:rPr>
        <w:t>- wykonanie tablicy informacyjnej zgodnie ze zleceniem Nr ZGK.0511-III/2008 - 1.647,00zł,</w:t>
      </w:r>
    </w:p>
    <w:p>
      <w:pPr>
        <w:pStyle w:val="Normal"/>
        <w:rPr/>
      </w:pPr>
      <w:r>
        <w:rPr>
          <w:rFonts w:cs="Arial" w:ascii="Arial" w:hAnsi="Arial"/>
        </w:rPr>
        <w:t>Tablice wykonano w ramach promocji Związku dla Gmin Osiecznica i Gryf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ucharów zgodnie z zamówieniem Nr ZGK.0114/III/2/2008 – 4.872,68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ione puchary zostały przeznaczone jako nagrody dla zwycięzców zawodów organiz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i pod patronatem Związku Gmin 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yfikacja strony www. kwisa.pl zgodnie z umową – 488,00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nowienie strony www. kwisa.pl zgodnie z umową – 115,90zł,</w:t>
      </w:r>
    </w:p>
    <w:p>
      <w:pPr>
        <w:pStyle w:val="Normal"/>
        <w:rPr/>
      </w:pPr>
      <w:r>
        <w:rPr>
          <w:rFonts w:cs="Arial" w:ascii="Arial" w:hAnsi="Arial"/>
        </w:rPr>
        <w:t>- utrzymanie serwisu BIP od 01.07.2007 do 20.06.2008 r. zgodnie z podpisaną umową – 122,00 zł,</w:t>
      </w:r>
    </w:p>
    <w:p>
      <w:pPr>
        <w:pStyle w:val="Normal"/>
        <w:rPr/>
      </w:pPr>
      <w:r>
        <w:rPr>
          <w:rFonts w:cs="Arial" w:ascii="Arial" w:hAnsi="Arial"/>
        </w:rPr>
        <w:t>- usługi i prowizje bankowe- 1.359,00zł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8r. zaplanowano środki na wykonanie zadania – wydanie albu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t.: ”Z biegiem rzeki  Kwisy. Przyroda i Człowiek”. W 2008r. Związek swoje działania skupił na przygotowaniu  materiałów, podpisaniu umów z autorami tekstów. Przygotowano też wniosek do Wojewódzkiego Funduszu Ochrony Środowiska i Gospodarki Wodnej o dofinansowanie zadania - koszt wydruku albumu. Wniosek został zatwierdzony pozytywnie a środki zostaną przekazane w m-cu kwietniu 2009r.. Wobec powyższego w roku 2008 prace koncentrowały się na przygotowaniu i przeprowadzeniu przetargu ( przetarg odbył się 18.12.2008r.). Wyłoniono i podpisano umowę z firmą, która dokona redakcji technicznej i wydrukuje album Związku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planu wydatków w § 4300 wyniosło tylko19,63% , ponieważ dalsza część prac  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dotycząca  realizacji zadania – wydanie albumu pt.: ”Z biegiem rzeki  Kwisy. Przyroda i Człowiek” została przeniesiona i ujęta w planie 2009r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§  4380</w:t>
      </w:r>
      <w:r>
        <w:rPr>
          <w:rFonts w:cs="Arial" w:ascii="Arial" w:hAnsi="Arial"/>
        </w:rPr>
        <w:tab/>
        <w:tab/>
        <w:t xml:space="preserve">Zakup usług obejmujące tłumaczeni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lan    -            5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wykonanie</w:t>
        <w:tab/>
        <w:t>-  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   -                   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§  4410</w:t>
      </w:r>
      <w:r>
        <w:rPr>
          <w:rFonts w:cs="Arial" w:ascii="Arial" w:hAnsi="Arial"/>
          <w:bCs/>
        </w:rPr>
        <w:tab/>
        <w:tab/>
        <w:t>Podróże służbowe krajow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n    -              100,00zł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wykonanie</w:t>
        <w:tab/>
        <w:t xml:space="preserve"> 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   -                  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§  4420</w:t>
      </w:r>
      <w:r>
        <w:rPr>
          <w:rFonts w:cs="Arial" w:ascii="Arial" w:hAnsi="Arial"/>
          <w:bCs/>
        </w:rPr>
        <w:t xml:space="preserve">                Podróże służbowe zagraniczne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  -</w:t>
        <w:tab/>
        <w:t xml:space="preserve">  2.500,00zł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wykonanie    -       2.023,47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%  -                       80,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§  4430</w:t>
      </w:r>
      <w:r>
        <w:rPr>
          <w:rFonts w:cs="Arial" w:ascii="Arial" w:hAnsi="Arial"/>
          <w:bCs/>
        </w:rPr>
        <w:tab/>
        <w:tab/>
        <w:t>Różne opłaty i składki ( składki na rzecz stowarzyszeń</w:t>
      </w: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Cs/>
        </w:rPr>
        <w:t>krajowych, inne)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lan  -              110,00zł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e    -              108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%       -                      98,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§  4740</w:t>
      </w:r>
      <w:r>
        <w:rPr>
          <w:rFonts w:cs="Arial" w:ascii="Arial" w:hAnsi="Arial"/>
          <w:bCs/>
        </w:rPr>
        <w:tab/>
        <w:tab/>
        <w:t xml:space="preserve">Zakup materiałów papierniczych do sprzętu drukarskiego i urządzeń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kserograficz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lan  -              200,00zł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wykonanie  -        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%       -                  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§  4750</w:t>
      </w:r>
      <w:r>
        <w:rPr>
          <w:rFonts w:cs="Arial" w:ascii="Arial" w:hAnsi="Arial"/>
          <w:bCs/>
        </w:rPr>
        <w:tab/>
        <w:t xml:space="preserve"> </w:t>
        <w:tab/>
        <w:t>Zakup akcesoria komputerowych, w tym programów i licencji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lan  -             500,00zł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e    -      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%       -                  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z dziale 750 dotyczące wypłaty wynagrodzeń wraz z pochodnymi kierownika biura  i skarbnika zatrudnionych na umowę o pracę  na ½ etatu (miesięczne wynagrodzenie brutto 2 x 1.500,00 zł) i wypłatą dodatkowego wynagrodzenia rocznego wyniosły 45.557,68 zł co stanow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,51 % kwoty wydatków ogół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Razem dział 750 plan  - 116.900zł,  wykonanie – 59.901,63zł, tj.  51,24 %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</w:t>
        <w:tab/>
        <w:t xml:space="preserve">          Różne rozliczenia</w:t>
        <w:tab/>
        <w:tab/>
        <w:t xml:space="preserve">     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zdział 75818        Rezerwa ogólna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§ 4810</w:t>
      </w:r>
      <w:r>
        <w:rPr>
          <w:rFonts w:cs="Arial" w:ascii="Arial" w:hAnsi="Arial"/>
          <w:bCs/>
        </w:rPr>
        <w:tab/>
        <w:tab/>
        <w:t xml:space="preserve">Rezerwa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lan -</w:t>
        <w:tab/>
        <w:t xml:space="preserve">          1.3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wykonanie  -               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%                -               0,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em dział 758 plan – 1.300zł, wykonanie -  0,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nie uruchomiono rezerwy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26    </w:t>
        <w:tab/>
        <w:t xml:space="preserve">      Kultura fizyczna i sport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92695    Pozostała działalnoś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§ 4210</w:t>
      </w:r>
      <w:r>
        <w:rPr>
          <w:rFonts w:cs="Arial" w:ascii="Arial" w:hAnsi="Arial"/>
        </w:rPr>
        <w:tab/>
        <w:t xml:space="preserve">      Zakup materiałów i wyposażenia: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lan -                    11.000,00zł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wykonanie    -</w:t>
        <w:tab/>
        <w:t xml:space="preserve"> 10.976,24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%             -                     99,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430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     Zakup usług pozostałych: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lan   -                    2.000,00zł</w:t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wykonanie     -           2.000,00z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%             -                      100,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Razem</w:t>
        <w:tab/>
        <w:t xml:space="preserve"> dział 926 plan - 13.000,00zł., wykonanie -12.976,24zł.,tj. 99</w:t>
      </w:r>
      <w:r>
        <w:rPr>
          <w:rFonts w:cs="Arial" w:ascii="Arial" w:hAnsi="Arial"/>
          <w:bCs/>
          <w:sz w:val="20"/>
        </w:rPr>
        <w:t>,82%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atki w dziale 926 rozdział 92695 § 4210 i § 4300 zrealizowano zgodnie z decyzją Zgromadzenia Związku Gmin Kwisa – protokół Nr V/5/2008 z dnia 27.03.2008r., następująco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Wykonanie plakietek okolicznościowych dla uczestników VIII Międzynarodowego Rajdu Pieszego pn.” 3Dni-3Kraje-3Wędrówki organizowanego przez Polskie Towarzystwo Schronisk  Młodzieżowych na kwotę  </w:t>
      </w:r>
      <w:r>
        <w:rPr>
          <w:rFonts w:cs="Arial" w:ascii="Arial" w:hAnsi="Arial"/>
          <w:b/>
          <w:sz w:val="20"/>
        </w:rPr>
        <w:t>2.000,00 zł</w:t>
      </w:r>
      <w:r>
        <w:rPr>
          <w:rFonts w:cs="Arial" w:ascii="Arial" w:hAnsi="Arial"/>
          <w:sz w:val="20"/>
        </w:rPr>
        <w:t xml:space="preserve">.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Dofinansowanie VIII Jubileuszowego Rajdu Pieszego i Rowerowego im. Wiesława Wajcfelda pod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onatem Związku Gmin „Kwisa” przeprowadzonego w dniu 21 maja 2008r.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finansowanie przeznaczono z budżetu Związku kwotę  </w:t>
      </w:r>
      <w:r>
        <w:rPr>
          <w:rFonts w:cs="Arial" w:ascii="Arial" w:hAnsi="Arial"/>
          <w:b/>
        </w:rPr>
        <w:t>246</w:t>
      </w:r>
      <w:r>
        <w:rPr>
          <w:rFonts w:cs="Arial" w:ascii="Arial" w:hAnsi="Arial"/>
          <w:b/>
          <w:bCs/>
        </w:rPr>
        <w:t>,64 zł</w:t>
      </w:r>
      <w:r>
        <w:rPr>
          <w:rFonts w:cs="Arial" w:ascii="Arial" w:hAnsi="Arial"/>
          <w:bCs/>
        </w:rPr>
        <w:t xml:space="preserve"> na zakup opasek odblaskowych jako nagród dla uczestników raj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Zakup nagród (książki) dla uczestników konkursu wiedzy o regionie pt ”Dolina rzeki Kwisy-przyrod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historia” na  kwotę </w:t>
      </w:r>
      <w:r>
        <w:rPr>
          <w:rFonts w:cs="Arial" w:ascii="Arial" w:hAnsi="Arial"/>
          <w:b/>
          <w:sz w:val="20"/>
        </w:rPr>
        <w:t>250,00zł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kup nagród dla uczestników zawodów wędkarskich o mistrzostwo Związku Gmin „Kwis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asie trwania „ Kwisonaliów 2008” w dniu 15.06.2008r.na kwotę</w:t>
      </w:r>
      <w:r>
        <w:rPr>
          <w:rFonts w:cs="Arial" w:ascii="Arial" w:hAnsi="Arial"/>
          <w:b/>
        </w:rPr>
        <w:t>1.979,60zł,</w:t>
      </w:r>
      <w:r>
        <w:rPr>
          <w:rFonts w:cs="Arial" w:ascii="Arial" w:hAnsi="Arial"/>
        </w:rPr>
        <w:t xml:space="preserve"> następująco:</w:t>
      </w:r>
    </w:p>
    <w:p>
      <w:pPr>
        <w:pStyle w:val="Normal"/>
        <w:rPr/>
      </w:pPr>
      <w:r>
        <w:rPr>
          <w:rFonts w:cs="Arial" w:ascii="Arial" w:hAnsi="Arial"/>
        </w:rPr>
        <w:t>- wędki – 1.794,00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uchary-185,60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cicienormalne"/>
        <w:ind w:left="0" w:hanging="0"/>
        <w:rPr/>
      </w:pPr>
      <w:r>
        <w:rPr>
          <w:rFonts w:cs="Arial" w:ascii="Arial" w:hAnsi="Arial"/>
        </w:rPr>
        <w:t>5. Wydatki związane z organizacją XVI Igrzysk Samorządowych Związku Gmin „Kwisa” w wysokości 7</w:t>
      </w:r>
      <w:r>
        <w:rPr>
          <w:rFonts w:cs="Arial" w:ascii="Arial" w:hAnsi="Arial"/>
          <w:b/>
        </w:rPr>
        <w:t>.000zł</w:t>
      </w:r>
      <w:r>
        <w:rPr>
          <w:rFonts w:cs="Arial" w:ascii="Arial" w:hAnsi="Arial"/>
        </w:rPr>
        <w:t xml:space="preserve"> , następująco:</w:t>
      </w:r>
    </w:p>
    <w:p>
      <w:pPr>
        <w:pStyle w:val="Wcicienormaln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zakup koszulek dla uczestników igrzysk- 6.100zł,</w:t>
      </w:r>
    </w:p>
    <w:p>
      <w:pPr>
        <w:pStyle w:val="Wcicienormaln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zakup banera, który przekazano Gminie Mirsk jako organizatorowi igrzysk- 900,00zł.</w:t>
      </w:r>
    </w:p>
    <w:p>
      <w:pPr>
        <w:pStyle w:val="Wcicienormaln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cicienormaln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Zakup kajaka slalomowego w celu promocji Związku , kajak  przekazano nieodpłatnie Ludowo-Uczniowskiemu Klubowi Sportowemu ”Kwisa” w Leśnej  – </w:t>
      </w:r>
      <w:r>
        <w:rPr>
          <w:rFonts w:cs="Arial" w:ascii="Arial" w:hAnsi="Arial"/>
          <w:b/>
        </w:rPr>
        <w:t>1.500,00zł,</w:t>
      </w:r>
    </w:p>
    <w:p>
      <w:pPr>
        <w:pStyle w:val="Wcicienormaln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0"/>
        </w:rPr>
        <w:t>Razem wydatki dział  750+758+926 : plan – 131.200,00 zł, wykonanie – 72.877,87zł, 55,55% planu.</w:t>
      </w:r>
    </w:p>
    <w:p>
      <w:pPr>
        <w:pStyle w:val="Wcicienormalne"/>
        <w:ind w:left="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rzeczowe zrealizowane były zgodnie z art. 4 pkt 8 ustawy z dnia 29.01.2004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 publicznych (Dz. U. Nr 19 , poz 177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z wykonania budżetu Związku zamyka się po stronie wydatków kwotą 72.877,87 zł, co stanowi 55,55% realizacji planu rocz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ZADŁUŻENIE, NADWYŻKA, NIEDOBÓR.</w:t>
      </w:r>
    </w:p>
    <w:p>
      <w:pPr>
        <w:pStyle w:val="Tekstpodstawowywcit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ykonując budżet Związku za 2008r., osiągnięto nadwyżkę w kwocie </w:t>
      </w:r>
      <w:r>
        <w:rPr>
          <w:rFonts w:cs="Arial" w:ascii="Arial" w:hAnsi="Arial"/>
          <w:sz w:val="20"/>
          <w:szCs w:val="20"/>
        </w:rPr>
        <w:t>25.988,41 zł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ŚRODKI PIENIĘŻN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dzień 31.12.2008r. stan środków pieniężnych na rachunku bankowym Związku wyniósł kwotę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3.237,95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MIENIE ZWIĄZ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stanu na dzień 31.12.2008 r. mienie Związku stanowi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zestaw komputerowy – wartość brutto – 3.838,12zł</w:t>
      </w:r>
    </w:p>
    <w:p>
      <w:pPr>
        <w:pStyle w:val="List"/>
        <w:rPr/>
      </w:pPr>
      <w:r>
        <w:rPr>
          <w:rFonts w:cs="Arial" w:ascii="Arial" w:hAnsi="Arial"/>
        </w:rPr>
        <w:t>- tablice informacyjne – 21 szt – wartość brutto – 43.363,00zł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notebook wraz z oprogramowaniem – wartość brutto – 3.269,60 zł</w:t>
      </w:r>
    </w:p>
    <w:p>
      <w:pPr>
        <w:pStyle w:val="List"/>
        <w:rPr/>
      </w:pPr>
      <w:r>
        <w:rPr>
          <w:rFonts w:cs="Arial" w:ascii="Arial" w:hAnsi="Arial"/>
        </w:rPr>
        <w:t>Razem wartość mienia wynosi 50.470,72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umorzenia na dzień 31.12.2007 r. wynosi 50.470,72zł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DSUMOWANIE WYKONANIA BUDŻETU ZWIĄZKU GMIN „KWISA”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wyniku realizacji dochodów i wydatków budżetu Związku za rok 2008 po uwzględnieniu nadwyżki budżetowej z lat ubiegłych,  powstała skumulowana nadwyżka budżetowa w wysokości 53.237,95 zł. wg poniższego wyliczenia :</w:t>
      </w:r>
    </w:p>
    <w:p>
      <w:pPr>
        <w:pStyle w:val="Tekstpodstawowywcit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tan środków na 01 stycznia 2008r.   =   27.249,54 zł </w:t>
      </w:r>
    </w:p>
    <w:p>
      <w:pPr>
        <w:pStyle w:val="Tekstpodstawowywcit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+ dochody zrealizowane za 2008r.     =   98.866,28 zł </w:t>
      </w:r>
    </w:p>
    <w:p>
      <w:pPr>
        <w:pStyle w:val="Tekstpodstawowywcity3"/>
        <w:numPr>
          <w:ilvl w:val="0"/>
          <w:numId w:val="0"/>
        </w:numPr>
        <w:pBdr>
          <w:bottom w:val="single" w:sz="6" w:space="2" w:color="000000"/>
        </w:pBd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wydatki zrealizowane za 2008r.       =   72.877,87 zł </w:t>
      </w:r>
    </w:p>
    <w:p>
      <w:pPr>
        <w:pStyle w:val="Tekstpodstawowywcit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an środków na 1.01.2009r.      =   53.237,95 zł</w:t>
      </w:r>
    </w:p>
    <w:p>
      <w:pPr>
        <w:pStyle w:val="Tekstpodstawowywcit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dwyżka budżetowa za 2008r : 53.237,95 zł - 27.249,54 zł = 25.988,41 zł</w:t>
      </w:r>
    </w:p>
    <w:p>
      <w:pPr>
        <w:pStyle w:val="Tekstpodstawowywcit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ując sprawozdanie stwierdza się,  że realizacja dochodów przebiegała prawidłowo, a zrealizowane wydatki nie przekroczyły planu. Dobra sytuacja finansowa Związku zapewni realizację założonych zadań statutowych i dbałość o mienie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Bajdor                                                                        Przewodniczący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wiązku Gmin „Kwis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karb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u Gmin „Kwisa”                                                                     Konrad Ro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Burmistrz Miasta Lub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ań, dnia 17.03.2009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1:00Z</dcterms:created>
  <dc:creator>SIGID_P16B</dc:creator>
  <dc:description/>
  <cp:keywords/>
  <dc:language>en-US</dc:language>
  <cp:lastModifiedBy>aprzytulska</cp:lastModifiedBy>
  <cp:lastPrinted>2009-03-15T12:57:00Z</cp:lastPrinted>
  <dcterms:modified xsi:type="dcterms:W3CDTF">2009-03-19T08:03:00Z</dcterms:modified>
  <cp:revision>46</cp:revision>
  <dc:subject/>
  <dc:title>           </dc:title>
</cp:coreProperties>
</file>