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rawozdanie z działalności Związku  Gmin „Kwis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 2010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Związ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y organizacyjn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roku 2010 Związek zrzeszał 11 gmin w dorzeczu rzeki Kwisy: Gryfów Śląski,  miasto Lubań, gmina Lubań, Lubomierz, Mirsk, Nowogrodziec, Olszyna, Osiecznica, Siekierczyn, Świeradów Zdró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romadzenie Zwią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sprawozdawczym Zgromadzeniu przewodniczył Przewodniczący Zgromadzenia Pan Janusz Niekrasz – Wójt Gminy Siekierczyn</w:t>
      </w:r>
    </w:p>
    <w:p>
      <w:pPr>
        <w:pStyle w:val="Normal"/>
        <w:rPr/>
      </w:pPr>
      <w:r>
        <w:rPr>
          <w:rFonts w:cs="Arial" w:ascii="Arial" w:hAnsi="Arial"/>
        </w:rPr>
        <w:t>W 2010 roku odbyło się 5  posiedzeń Zgromadzenia.</w:t>
      </w:r>
    </w:p>
    <w:p>
      <w:pPr>
        <w:pStyle w:val="Normal"/>
        <w:rPr/>
      </w:pPr>
      <w:r>
        <w:rPr>
          <w:rFonts w:cs="Arial" w:ascii="Arial" w:hAnsi="Arial"/>
        </w:rPr>
        <w:t>Zgromadzenie podjęło 10 uchw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W dniu 07 stycznia 2010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w sprawie: uchwalenia planu finansowego Związku na 2010r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w sprawie: zmiany w statucie Związku Gmin „Kwisa”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W dniu  08 kwietnia 2010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w sprawie: rozpatrzenia sprawozdania z wykonania planu finans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wiązku za 2009r. i udzielenia absolutorium Zarządowi Związku Gm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wisa”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w sprawie: zmiany planu finansowego Związku na 2010r.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W dniu 15 czerwc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w sprawie: przyjęcia Statutu Związku Gmin „Kwisa”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W dniu 23 wrześ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w sprawie: zakresu i formy informacji o przebiegu planu finansowego za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ółrocz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w sprawie: ustalenia składki członkowskiej na rzecz Związku Gmin „Kwisa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 2011r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w sprawie: zmiany planu finansowego n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W dniu 22 październik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w sprawie: przyjęcia Statutu Związku Gmin „Kwisa”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w sprawie: zmiany uchwały Nr I/25/2010 Zgromadzenia Związku Gm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wisa” z dnia 23 września 2010r. w sprawie zakresu i formy inform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 przebiegu wykonania planu finansowego za I półro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siedzeniach członkowie Związku zapoznani zostali z problemami gminy – gospodarza. Tematyka posiedzeń była związana z realizacją zadań statutowych Związku, a w szczególności:</w:t>
      </w:r>
    </w:p>
    <w:p>
      <w:pPr>
        <w:pStyle w:val="Normal"/>
        <w:rPr/>
      </w:pPr>
      <w:r>
        <w:rPr>
          <w:rFonts w:cs="Arial" w:ascii="Arial" w:hAnsi="Arial"/>
        </w:rPr>
        <w:t xml:space="preserve">- zabezpieczeniem rzeki Kwisy przed wylewami. W związku z tym przygotowan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stąpienie do Wojewody i Marszałka Województwa Dolnośląskiego w spra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jęcia działań dotyczących zabezpieczenia rzeki Kwisy i jej dopływów prz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odziami, dotykającymi gminy leżące wzdłuż 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upełnieniem oznakowania, konserwacją i remontem  szlaków rower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obszarze Związku,</w:t>
      </w:r>
    </w:p>
    <w:p>
      <w:pPr>
        <w:pStyle w:val="Normal"/>
        <w:rPr/>
      </w:pPr>
      <w:r>
        <w:rPr>
          <w:rFonts w:cs="Arial" w:ascii="Arial" w:hAnsi="Arial"/>
        </w:rPr>
        <w:t>- organizacja i współorganizacją imprez Związ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niem albumu „Kraina rzeki Kwisy”</w:t>
      </w:r>
    </w:p>
    <w:p>
      <w:pPr>
        <w:pStyle w:val="Normal"/>
        <w:rPr/>
      </w:pPr>
      <w:r>
        <w:rPr>
          <w:rFonts w:cs="Arial" w:ascii="Arial" w:hAnsi="Arial"/>
        </w:rPr>
        <w:t>- przygotowaniem  „Informatora turystyczno-wędkarskiego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racowaniem nowego statutu Związku, w związku z wystąpieniem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łomice ze Związku,</w:t>
      </w:r>
    </w:p>
    <w:p>
      <w:pPr>
        <w:pStyle w:val="Normal"/>
        <w:rPr/>
      </w:pPr>
      <w:r>
        <w:rPr>
          <w:rFonts w:cs="Arial" w:ascii="Arial" w:hAnsi="Arial"/>
        </w:rPr>
        <w:t xml:space="preserve">- przygotowaniem nowego wydawnictwa, a mianowicie  „ Przewodnika po gmi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iązku Gmin „Kwis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racowania nowej strony intern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czas Zgromadzenia w dniu 15 czerwca 2010r. Przewodniczący zarzą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Konrad Rowiński został odznaczony medalem „Za zasługi dla PZW”. Medal ten jest przyznawany przez Polski Związek Wędkarski nie związanym z PZW, ale których działalność wspiera PZ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alem tym został również odznaczony Burmistrz Miasta i Gminy Gryfów Śl. </w:t>
      </w:r>
    </w:p>
    <w:p>
      <w:pPr>
        <w:pStyle w:val="Normal"/>
        <w:rPr/>
      </w:pPr>
      <w:r>
        <w:rPr>
          <w:rFonts w:cs="Arial" w:ascii="Arial" w:hAnsi="Arial"/>
        </w:rPr>
        <w:t>p. Olgierd Poniżni. Wręczenia dokonano podczas obchodów święta miasta Gryfowa „Kwisonalii”, w dniu 12.06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Z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 okresie sprawozdawczym Zarządowi przewodniczył Konrad Rowiński – Burmistrz Miasta Lubań. W skład Zarządu oprócz Przewodniczącego  wchodziły następujące osob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zek Leśko  – członek , Burmistrz Miasta Olszy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demar Nalazek – członek, Wójt Gminy Osiecznic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roku 2010 odbyły się  5 posiedzeń. Posiedzenia były protokoł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sprawozdawczym Zarząd podjął 4 uchwał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w dniu 19 marca 2010r. w sprawie przyjęcia sprawozdania finansowego z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9r.,</w:t>
      </w:r>
    </w:p>
    <w:p>
      <w:pPr>
        <w:pStyle w:val="Normal"/>
        <w:rPr/>
      </w:pPr>
      <w:r>
        <w:rPr>
          <w:rFonts w:cs="Arial" w:ascii="Arial" w:hAnsi="Arial"/>
        </w:rPr>
        <w:t xml:space="preserve">- w dniu 25 sierpnia  2010r. w sprawie: informacji o przebiegu wykonania pla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sowego za I pół. 2010r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dniu 8 listopada 2010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. w sprawie: przyjęcia projektu planu  finansowego Związku na 2011r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w sprawie: przyjęcia projektu Wieloletniej Prognozy Finansowej Związku Gm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wis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yka posiedzeń związana była z przygotowaniem uchwał na posiedzenia Zgromadzania, w tym głównie uchwał w zakresie gospodarki finansowej – przygotowania planu finansowego, jego realizacji i przyjętych przez Zgromadzenie wniosków. Zarząd zdecydował o zakupie  pucharów z napisem „Puchar Związku Gmin „Kwisa” z przeznaczeniem na nagrody dla zwycięzców  prestiżowych imprez, organizowanych  przez gminy pod patronatem Związku. Decyzją Zarządu odwołano szkolenie w gminie francuskiej. Mając na uwadze względy oszczędnościowe prowadzenia rachunku bankowego, Zarząd wyraził zgodę na zmianę umowy rachunku bankowego w Banku Gospodarki żywnościowej S.A z dniem 25.08.2010r. i przejście na przedstawiony pakiet „Firma Plan1”, z uwzględnieniem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 z tym, iż wiele gmin leżących wzdłuż rzeki Kwisy zostało dotkniętych samą powodzią, jak i jej skutkami, Zarząd był inicjatorem spotkania z przedstawicielami Regionalnego zarządu Gospodarki Wodnej oraz Dolnośląskiego Zarządu Melioracji i Urządzeń Wod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kresie sprawozdawczym Komisja Rewizyjna pracowała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Jasiński  – przewodniczący, Burmistrz Miasta i Gminy Mir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lgierd Poniżnik – członek, Burmistrz Gminy i Miasta Gryfów 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rosław Herdzik  – członek, Wójt Gmin Lub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isja Rewizyjna odbyła 1 posiedzenie w dniu 19  marca 2010r. Tematem obrad było przeprowadzenie kontroli w zakresie prowadzenia gospodarki finansowej i wykonania planu finansowego Związku za 2009r. Posiedzenie było protokołowane i zakończyło się wnioskiem o udzielenie absolutorium dla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Działalność Związ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 roku 2010 Związek:</w:t>
      </w:r>
    </w:p>
    <w:p>
      <w:pPr>
        <w:pStyle w:val="Normal"/>
        <w:rPr/>
      </w:pPr>
      <w:r>
        <w:rPr>
          <w:rFonts w:cs="Arial" w:ascii="Arial" w:hAnsi="Arial"/>
        </w:rPr>
        <w:t>- wydał  album „ Kraina rzeki Kwisy”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iono puchary z napisem „Puchar Związku Gmin „Kwis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ł „ Przewodnik turystyczno-wędkarski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ekazano materiały promocyjne Związku stowarzyszeniom, organizacjo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ytucjom i zakładom pra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czestniczono w targach turystycznych w kraju i zagranicą. Materi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zentowano na stoisku miasta Luba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ył organizatorem XVIII Igrzysk Samorządowych, które odbyły się w Osieczni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upełnił oznakowanie szlaków rowerowych „Lubański La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o Zwią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uro Związku mieści się w budynku Urzędu Miasta Lubań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ul. 7-Dywizji  14. Prowadzi je Kierownik na ½ etatu . Skarbnik jest zatrudniony na ½ et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2:00Z</dcterms:created>
  <dc:creator>aprzytulska</dc:creator>
  <dc:description/>
  <cp:keywords/>
  <dc:language>en-US</dc:language>
  <cp:lastModifiedBy>aprzytulska</cp:lastModifiedBy>
  <cp:lastPrinted>2010-11-08T12:41:00Z</cp:lastPrinted>
  <dcterms:modified xsi:type="dcterms:W3CDTF">2014-03-07T09:52:00Z</dcterms:modified>
  <cp:revision>2</cp:revision>
  <dc:subject/>
  <dc:title>SPRAWOZDANIE  </dc:title>
</cp:coreProperties>
</file>