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Sprawozdanie z działalności  Związku  Gmin „Kwisa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za 2013 r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y Związk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y organizacyjn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k 2013 był w działalności Związku bardzo wyjątkowy, bowiem w związku z podjęciem decyzji o utworzeniu schroniska , do Związku przystąpiły gmin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olesławiec miasto – dnia 7.05.2013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Bolesławiec gmina, Nowogrodziec, Lwówek Śląski  – dnia 20.06.2013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k więc n a koniec roku 2013 Związek liczył już 14 gmi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yfów Śląski,  miasto Lubań, gmina Lubań, Lubomierz, Mirsk, Olszyna, Osiecznica, Siekierczyn, Świeradów Zdrój, Warta Bolesławiecka, Bolesławiec miasto, Bolesławiec gmina, Nowogrodziec i Lwówek Śląs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romadzenie Związ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W okresie sprawozdawczym Zgromadzeniu przewodniczył Przewodniczący Zgromadzenia Pan Janusz Niekrasz – Wójt Gminy Siekierczyn</w:t>
      </w:r>
    </w:p>
    <w:p>
      <w:pPr>
        <w:pStyle w:val="Normal"/>
        <w:rPr/>
      </w:pPr>
      <w:r>
        <w:rPr>
          <w:rFonts w:cs="Arial" w:ascii="Arial" w:hAnsi="Arial"/>
        </w:rPr>
        <w:t>W 2013 roku odbyło się 6   posiedzeń Zgroma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romadzenie podjęło 16uchwa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 Związk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W okresie sprawozdawczym Zarządowi przewodniczył Leszek Leśko – Burmistrz Olszyn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kład Zarządu oprócz Przewodniczącego  wchodziły następujące osoby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kadiusz Słowiński  – członek , Burmistrz Miasta Lubań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ldemar Nalazek – członek, Wójt Gminy Osiecznica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roku 2013 odbyło się  6 posiedzeń . Posiedzenia były protokołowane.</w:t>
      </w:r>
    </w:p>
    <w:p>
      <w:pPr>
        <w:pStyle w:val="Normal"/>
        <w:rPr/>
      </w:pPr>
      <w:r>
        <w:rPr>
          <w:rFonts w:cs="Arial" w:ascii="Arial" w:hAnsi="Arial"/>
        </w:rPr>
        <w:t>W okresie sprawozdawczym Zarząd podjął 8 uchwa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matyka posiedzeń związana była z przygotowaniem uchwał na posiedzenia Zgromadzania, w tym głównie uchwał w zakresie gospodarki finansowej – przygotowania budżetu,  jego realizacji i przyjętych przez Zgromadzenie wniosków. Rok 2013 zapisał się jako rok, w którym podejmowano działania na rzecz utworzenia schroniska dla zwierząt. Do najważniejszych należy zaliczyć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finalizowanie rozmów z Ośrodkiem Szkoleń Specjalistycznych Straży Granicznej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sprawie przekazania środków finansowych na rzecz Funduszu Wsparcia ora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gaszenie trwałego zarządu na działce nr 18, obręb 0003 Lubański Wielki L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w dniu 31 października 2013r. nastąpił protokolarny odbiór obiektu działki Nr 18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bręb 0003 Lubański Wielki Las, gmina Platerówka. Na tę okoliczność został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pisane porozumienie w sprawie nieodpłatnego zbycia w formie darowizny wym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eruchomości Skarbu Państwa na rzecz Związku Gmin „Kwisa” oraz podpisa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mowę użyczenia pomiędzy Skarbem Państwa w imieniu którego działał  p. Waler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zarnecki – Starosta Lubański a Związkiem Gmin „Kwisa”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rząd upoważnił Przewodniczącego Zarządu p. Leszka Leśko do podpis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mienionych dokumentów oraz do podpisania aktu notarialneg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dniu  26 listopada 2013r. podpisano akt notarial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ciągu roku podejmowano szereg działań zmierzających do utworzenia schronis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podpisano umowy i zlecenia n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/ wykonanie koncepcji architektoniczno-budowlanej dla utworzenia schroniska 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/ „ opracowanie dokumentacji projektowo-kosztorysowej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azie Koncepcji Architektoniczno-Budowlanej dla utworzenia schroniska,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/  dostawę gazu płynnego Propan Butan do obiektu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/  wykonanie usługi  ochrony mienia obiekt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/  dostawę energii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/  opracowanie operatu wodno-prawnego na pobór wody podziemnej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/  wykonanie mapy do celów projekt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nadto przygotowa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klarację o wysokości opłaty za gospodarowanie odpadami komunalnym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niosek o zawarcie umowy o zaopatrzenie w wodę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przesłano wniosek  do Urzędu Gminy Platerówka o ustalenie warunków zabudow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t. utworzenia schroniska dla zwierząt małych na Działce Nr 18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Rewizyj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okresie sprawozdawczym Komisja Rewizyjna pracowała w skła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drzej Jasiński  – przewodniczący, Burmistrz Miasta i Gminy Mir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lgierd Poniżnik – członek, Burmistrz Gminy i Miasta Gryfów Śl.</w:t>
      </w:r>
    </w:p>
    <w:p>
      <w:pPr>
        <w:pStyle w:val="Normal"/>
        <w:rPr/>
      </w:pPr>
      <w:r>
        <w:rPr>
          <w:rFonts w:cs="Arial" w:ascii="Arial" w:hAnsi="Arial"/>
        </w:rPr>
        <w:t>- Zbigniew  Hercuń  – członek, Wójt Gmin Luba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omisja Rewizyjna odbyła 1 posiedzenie w dniu 05  kwietnia 2013r.  Tematem obrad było przeprowadzenie kontroli w zakresie prowadzenia gospodarki finansowej i wykonania planu finansowego Związku za 2012r. Posiedzenie było protokołowane i zakończyło się wnioskiem o udzielenie absolutorium dla Zarzą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lność Związ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ałalność Związku w 2013r. skoncentrowana była działaniach:</w:t>
      </w:r>
    </w:p>
    <w:p>
      <w:pPr>
        <w:pStyle w:val="Normal"/>
        <w:rPr/>
      </w:pPr>
      <w:r>
        <w:rPr>
          <w:rFonts w:cs="Arial" w:ascii="Arial" w:hAnsi="Arial"/>
        </w:rPr>
        <w:t xml:space="preserve">- organizacją i współorganizacją imprez Związku, w tym samorządowych Igrzys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portowych, które odbyły się w gminie  Lubań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zupełnianie strony internetowe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wadzenie BIP Związk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praw związanych z utworzeniem schroniska dla zwierząt, w tym m.in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przygotowanie porozumień międzygminnych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) przygotowanie uchwał dla rad gmin w sprawie wyrażenia zgody na podjęc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ziałań związanych z utworzeniem schroniska dla zwierząt 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) koordynacja działań związanych z oceną techniczną i weterynaryjn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biektu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przygotowanie wszelkich umów, zleceń dot. realizacji zadania,</w:t>
      </w:r>
    </w:p>
    <w:p>
      <w:pPr>
        <w:pStyle w:val="Normal"/>
        <w:rPr/>
      </w:pPr>
      <w:r>
        <w:rPr>
          <w:rFonts w:cs="Arial" w:ascii="Arial" w:hAnsi="Arial"/>
        </w:rPr>
        <w:t xml:space="preserve">- koordynacja działań związanych  z obniżeniem zużycia energii elektrycznej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przetarg na dostawę energii  elektrycznej przeprowadzony przez Grupę Zakupow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Lubiniu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ozyskanie środków od sponsorów na wykonanie tablic informacyjnych Związku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tóre powstały w gminie Osiecznica – 2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kupiono puchary z napisem „Puchar Związku Gmin „Kwisa”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zekazano materiały promocyjne Związku stowarzyszeniom, organizacjom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stytucjom i zakładom prac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zyskano środki od sponsorów na wydanie kalendarza Związku na 2014r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zygotowanie uchwał na posiedzenia Zarządu i Zgromadzenia Związk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owadzenie korespondencji, kontaktów pomiędzy Związkiem  a instytucjami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towarzyszeniami, gminami – członkami związku, administracją państwową 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morządow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zygotowanie wniosków o zmianę w rejestrze związków międzygminn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wadzonych przez Ministra Cyfryzacji i Administracji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rzygotowanie umów na prowadzenie programów SIGiD  oraz utrzymania BI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przygotowanie materiałów nt. związku, związanych z pisaniem prac licencjacki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 magisterskich przez studentów uczelni polski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uro Związ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Związku znajduje się w Urzędzie Miasta Lubań, ul. 7-Dywizji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i je Kierownik na ½ etatu . Skarbnik jest zatrudniony na ½ etat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53:00Z</dcterms:created>
  <dc:creator>aprzytulska</dc:creator>
  <dc:description/>
  <cp:keywords/>
  <dc:language>en-US</dc:language>
  <cp:lastModifiedBy>aprzytulska</cp:lastModifiedBy>
  <cp:lastPrinted>2014-01-23T11:18:00Z</cp:lastPrinted>
  <dcterms:modified xsi:type="dcterms:W3CDTF">2014-03-07T09:53:00Z</dcterms:modified>
  <cp:revision>2</cp:revision>
  <dc:subject/>
  <dc:title>Raport o stanie miasta -  Związek  Gmin „Kwisa” </dc:title>
</cp:coreProperties>
</file>