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prawozdanie z działalności Związku  Gmin „Kwisa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za 2012r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y Związk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y organizacyjn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roku 2012 Związek zrzeszał 10 gmin w dorzeczu rzeki Kwisy: Gryfów Śląski,  miasto Lubań, gmina Lubań, Lubomierz, Mirsk, Olszyna, Osiecznica, Siekierczyn, Świeradów Zdrój, Warta Bolesławiec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romadzenie Związ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okresie sprawozdawczym Zgromadzeniu przewodniczył Przewodniczący Zgromadzenia Pan Janusz Niekrasz – Wójt Gminy Siekierczyn</w:t>
      </w:r>
    </w:p>
    <w:p>
      <w:pPr>
        <w:pStyle w:val="Normal"/>
        <w:rPr/>
      </w:pPr>
      <w:r>
        <w:rPr>
          <w:rFonts w:cs="Arial" w:ascii="Arial" w:hAnsi="Arial"/>
        </w:rPr>
        <w:t>W 2012 roku odbyły się 4  posiedzenia Zgroma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romadzenie podjęło 13 uchwa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W dniu  3 kwietnia 2012r. w sprawi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ustalenia organizatora XX Samorządowych Igrzysk Sportowych  Związk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w 2012r.,</w:t>
      </w:r>
    </w:p>
    <w:p>
      <w:pPr>
        <w:pStyle w:val="Normal"/>
        <w:rPr/>
      </w:pPr>
      <w:r>
        <w:rPr>
          <w:rFonts w:cs="Arial" w:ascii="Arial" w:hAnsi="Arial"/>
        </w:rPr>
        <w:tab/>
        <w:t>- trybu prac nad projektem planu finansowego Związku Gmin „Kwisa”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W dniu 24 maja 2012r. w spraw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zatwierdzenia sprawozdania finansowego wraz ze sprawozdaniem z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ykonania budżetu Związku Gmin „Kwisa” za 2011r.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udzielenia absolutorium Zarządowi Związku Gmin „Kwisa” za 2011r.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 zmiany Uchwały Nr II/20/2012 Zgromadzenia Związku Gmin „Kwisa” z d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03 kwietnia 2012r. w sprawie trybu prac nad projektem planu finansow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wiązku Gmin „Kwisa”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zmiany w statucie Związku Gmin „Kwis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    W dniu 28 września 2012r. w sprawi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ustalenia składki członkowskiej na rzecz Związku Gmin „Kwisa” na 2013r.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rzyjęcia statutu Związku Gmin „Kwisa”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W dniu 17 grudnia 2012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 przyjęcia statutu Związku Gmi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ustalenia składki członkowskiej na rzecz Związku Gmin „Kwisa” na 2013r.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przyjęcia Wieloletniej Prognozy Finansowej Związku Gmin „Kwisa” 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przyjęcia budżetu Związku Gmin „Kwisa” na 2013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zmiany planu finansowego Związku Gmin „Kwisa” na rok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 Związk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W okresie sprawozdawczym Zarządowi przewodniczył Leszek Leśko – Burmistrz Olszyn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kład Zarządu oprócz Przewodniczącego  wchodziły następujące osoby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kadiusz Słowiński  – członek , Burmistrz Miasta Lubań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Waldemar Nalazek – członek, Wójt Gminy Osiecznica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roku 2012 odbyło się  6 posiedzeń . Posiedzenia były protokołowane.</w:t>
      </w:r>
    </w:p>
    <w:p>
      <w:pPr>
        <w:pStyle w:val="Normal"/>
        <w:rPr/>
      </w:pPr>
      <w:r>
        <w:rPr>
          <w:rFonts w:cs="Arial" w:ascii="Arial" w:hAnsi="Arial"/>
        </w:rPr>
        <w:t>W okresie sprawozdawczym Zarząd podjął 8 uchwa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dniu 14 marca 2012r. w spraw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przedstawienia sprawozdania z wykonania planu finansowego Związku Gmi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Kwisa  za 2011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prowadzenia zmian w planie finansowym Związku Gmin „Kwisa” na rok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dniu 24 maja 2012r. w spraw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prowadzenia zmian w planie finansowym Związku Gmin „Kwisa” na rok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niu 16 lipca 2012r. w spraw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zyjęcia informacji z wykonania planu finansowego Związku Gmin „Kwisa” za I pół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012r. oraz informacji o kształtowaniu się wieloletniej prognozy finansowej Związk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 I półrocze 2012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prowadzenia zmian w planie finansowym Związku Gmin „Kwisa” na rok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dniu 12 listopada 2012r. w spraw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prowadzenia zmian w planie finansowym Związku Gmin „Kwisa” na rok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wieloletniej prognozy finansowej Związku Gmin „Kwisa”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zyjęcia projektu budżetu  Związku Gmin „Kwisa” na 2013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tyka posiedzeń związana była z przygotowaniem uchwał na posiedzenia Zgromadzania, w tym głównie uchwał w zakresie gospodarki finansowej – przygotowania budżetu,  jego realizacji i przyjętych przez Zgromadzenie wniosków. Zarząd zdecydował o zakupie  pucharów z napisem „Puchar Związku Gmin „Kwisa” z przeznaczeniem na nagrody dla zwycięzców  prestiżowych imprez, organizowanych  przez gminy pod patronatem Związ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rząd podejmował działania związane z utworzeniem schroniska dla zwierzą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Rewizyj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okresie sprawozdawczym Komisja Rewizyjna pracowała w skła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drzej Jasiński  – przewodniczący, Burmistrz Miasta i Gminy Mir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lgierd Poniżnik – członek, Burmistrz Gminy i Miasta Gryfów Śl.</w:t>
      </w:r>
    </w:p>
    <w:p>
      <w:pPr>
        <w:pStyle w:val="Normal"/>
        <w:rPr/>
      </w:pPr>
      <w:r>
        <w:rPr>
          <w:rFonts w:cs="Arial" w:ascii="Arial" w:hAnsi="Arial"/>
        </w:rPr>
        <w:t>- Zbigniew  Hercuń  – członek, Wójt Gmin Luba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omisja Rewizyjna odbyła 1 posiedzenie w dniu 12 kwietnia 2012r.  Tematem obrad było przeprowadzenie kontroli w zakresie prowadzenia gospodarki finansowej i wykonania planu finansowego Związku za 2011r. Posiedzenie było protokołowane i zakończyło się wnioskiem o udzielenie absolutorium dla Zarzą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lność Związ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ałalność Związku w 2012r. skoncentrowana była na następujących działani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zupełnieniem oznakowania, konserwacją i remontem  szlaków rowerow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obszarze Związku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) szlak rowerowy  ER 4 – na trasie: Pokrzywnik, Lubań – Bierzwienna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skrzyżowanie z drogą Gościszów – Wolbromów) – 37,8 k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szlak rowerowy czerwony – na trasie: Czerniawa-Leśna-Lubań-Nowogrodziec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liczków-Świętoszów-Małomice Zalew – 92,7 km</w:t>
      </w:r>
    </w:p>
    <w:p>
      <w:pPr>
        <w:pStyle w:val="Normal"/>
        <w:rPr/>
      </w:pPr>
      <w:r>
        <w:rPr>
          <w:rFonts w:cs="Arial" w:ascii="Arial" w:hAnsi="Arial"/>
        </w:rPr>
        <w:t xml:space="preserve">- organizacją i współorganizacją imprez Związku, w tym samorządowych Igrzys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portowych, które odbyły się w gminie Gryfów Ś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zupełnianie strony internetowe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wadzenie BIP Związk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praw związanych z utworzeniem schroniska dla zwierząt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) wielokrotne rozmowy z Komendantem  Ośrodka Szkoleń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pecjalistycznych Straży Granicznej w Lubaniu nt. warunków przejęcia obiektu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 Wielkim Lubańskim Lesie oraz wysokości środków przeznaczonych od gmi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 Fundusz Wsparci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rozmowy ze Starostą Lubańskim dot. procedury nieodpłatnego  przejęcia o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karbu  Państwa działki nr 18 obręb Lubański Wielki La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przygotowanie porozumień międzygminnych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) przygotowanie uchwał dla rad gmin w sprawie wyrażenia zgody na podjęc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ziałań związanych z utworzeniem schroniska dla zwierząt 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) koordynacja działań związanych z oceną techniczną i weterynaryjn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biekt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koordynacja działań związanych  z obniżeniem zużycia energii elektrycznej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przetarg na dostawę energii  elektrycznej przeprowadzony przez Grupę Zakupow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Lubiniu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ozyskanie środków od sponsorów na wykonanie tablic informacyjnych Związku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tóre powstały w gminach: Lubań – miasto – 2 szt., Olszyna – 1 szt., Gryfów Śl. – 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zt., Leśna – 1 szt., Lubomierz – 1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kupiono puchary z napisem „Puchar Związku Gmin „Kwisa”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zekazano materiały promocyjne Związku stowarzyszeniom, organizacjom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stytucjom i zakładom pracy,</w:t>
      </w:r>
    </w:p>
    <w:p>
      <w:pPr>
        <w:pStyle w:val="Normal"/>
        <w:rPr/>
      </w:pPr>
      <w:r>
        <w:rPr>
          <w:rFonts w:cs="Arial" w:ascii="Arial" w:hAnsi="Arial"/>
        </w:rPr>
        <w:t xml:space="preserve">- uczestniczono w targach turystycznych w Utrechcie – Holandia, Hamburgu i Loeba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Niemcy. Materiały  prezentowano na stoisku miasta Lubań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zyskano środki od sponsorów na wydanie kalendarza Związku na 2013r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zakupiono koszulki, puchary, torby firmowe na organizację XX Samorządow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grzysk Sportowych w Gryfowie Ś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zygotowanie uchwał na posiedzenia Zarządu i Zgromadzenia Związk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owadzenie korespondencji, kontaktów pomiędzy Związkiem  a instytucjami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towarzyszeniami, gminami – członkami związku, administracją państwową 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morządow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zygotowanie wniosków o zmianę w rejestrze związków międzygminn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wadzonych przez Ministra Cyfryzacji i Administracji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rzygotowanie umów na prowadzenie programów SIGiD  oraz utrzymania BI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przygotowanie materiałów nt. związku, związanych z pisaniem prac licencjacki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 magisterskich przez studentów uczelni polskich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uro Związ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Związku znajduje się w Urzędzie Miasta Lubań, ul. 7-Dywizji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i je Kierownik na ½ etatu . Skarbnik jest zatrudniony na ½ etat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52:00Z</dcterms:created>
  <dc:creator>aprzytulska</dc:creator>
  <dc:description/>
  <cp:keywords/>
  <dc:language>en-US</dc:language>
  <cp:lastModifiedBy>aprzytulska</cp:lastModifiedBy>
  <cp:lastPrinted>2013-03-05T12:44:00Z</cp:lastPrinted>
  <dcterms:modified xsi:type="dcterms:W3CDTF">2014-03-07T09:52:00Z</dcterms:modified>
  <cp:revision>2</cp:revision>
  <dc:subject/>
  <dc:title>Sprawozdanie z działalności Związku  Gmin „Kwisa” </dc:title>
</cp:coreProperties>
</file>